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Srijedom na Buni“</w:t>
      </w:r>
    </w:p>
    <w:p>
      <w:pPr>
        <w:pStyle w:val="Normal"/>
        <w:autoSpaceDE w:val="false"/>
        <w:jc w:val="center"/>
        <w:rPr/>
      </w:pPr>
      <w:r>
        <w:rPr/>
        <w:t>Radni kalendar HKM-a za 2010/2011.</w:t>
      </w:r>
    </w:p>
    <w:tbl>
      <w:tblPr>
        <w:tblW w:w="16440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0"/>
        <w:gridCol w:w="456"/>
        <w:gridCol w:w="1938"/>
        <w:gridCol w:w="456"/>
        <w:gridCol w:w="1824"/>
        <w:gridCol w:w="456"/>
        <w:gridCol w:w="1425"/>
        <w:gridCol w:w="456"/>
        <w:gridCol w:w="1683"/>
        <w:gridCol w:w="360"/>
        <w:gridCol w:w="1440"/>
        <w:gridCol w:w="360"/>
        <w:gridCol w:w="1440"/>
        <w:gridCol w:w="360"/>
        <w:gridCol w:w="1620"/>
      </w:tblGrid>
      <w:tr>
        <w:trPr>
          <w:trHeight w:val="341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opa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i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sinac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ječanj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ljač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žuja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avan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vibanj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10.20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Skupštin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M-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.11.20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tveni susret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tativna sekci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12.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olitveni susret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ijska sekci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.01.201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planiranih susre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2.20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olitveni susret: Animatorsk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i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3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tveni susret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portska sekcij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.04.20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olitveni susret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jska sekci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olitveni susret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amska sekcija </w:t>
            </w:r>
          </w:p>
        </w:tc>
      </w:tr>
      <w:tr>
        <w:trPr>
          <w:trHeight w:val="13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0.20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nimatorska i Športska sekci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1.20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jska 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ramska sekci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12.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itativna i Liturgijska sekcij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1.201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ramska i Športska sekci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2.20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irani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dijska i Animatorska sekci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4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itativna i Liturgijska sekci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cije po potrebi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0.20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ujuć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1.20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tujuć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va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2.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h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KM - priprema za Boži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1.201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ujući predava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02.20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ujući predava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3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ujući predava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4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planiranih sus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ujući predavač</w:t>
            </w:r>
          </w:p>
        </w:tc>
      </w:tr>
      <w:tr>
        <w:trPr>
          <w:trHeight w:val="123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0.20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urgijska sekcij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heza ili fil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1.20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nimatorska sekcija: kateheza ili fil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.2010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h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ret po potre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1.201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dijska sekcija: kateheza ili fil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2.20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itativna sekcija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heza ili fil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ska sekcij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heza ili fil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4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 planiranih susr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5.20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ka sekcij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heza ili film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3.20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na tema po izbor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0:00Z</dcterms:created>
  <dc:creator>ccc</dc:creator>
  <dc:description/>
  <cp:keywords/>
  <dc:language>en-US</dc:language>
  <cp:lastModifiedBy>Zupniured</cp:lastModifiedBy>
  <dcterms:modified xsi:type="dcterms:W3CDTF">2010-09-23T11:24:00Z</dcterms:modified>
  <cp:revision>11</cp:revision>
  <dc:subject/>
  <dc:title/>
</cp:coreProperties>
</file>